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sed on a document prepared by Bob Falk of Falk Dat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BS or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confusion about and between these term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specific meanings and implications. Onc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will have a much easier time navigating the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to you, and understanding what you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or aren't, with each type of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a work (in this case, software), who had lega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ork, has given up ownership and dedicated the work "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".  Once something is in the public domain,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ny way they choose, and the author has no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cannot demand payment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you are free to use it however you see 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right to use it.  But use care--due to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eaning of the words, programs are often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s being "public domain" when, in fact, they are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copyrighted software.  To be sure a program is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ok for an explicit statement from the auth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e where the author has asserted his or her leg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program's use and distribution by placing th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pyright notices in the program and documentation. 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copyright owners broad rights to restrict how their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nd provides for penalties for those who vio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When you find a program which is copyrigh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ccordance with the copyright owner'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istribution and payment.  Usually, these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program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 f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possible and legal to have copyrighted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free of charge.  The fact that a program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 not mean it is in the public domain--thoug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s, on-line services, disk vendor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mong friends.  It is commercial software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nd evaluate before paying for i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he ultimate in money back guarant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ey back guarantees work like this:  You pay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some period of time to try it out and se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like it.  If you don't like it or find tha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you return it (undamaged) and at some point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months--you get your money back.  Some soft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let you try their product!  In order t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, the diskette envelope must have an unbroken seal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ing" agreements, you only qualify for your money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tried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very different.  With shareware you get to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, without spending a penny.  You ar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your own system(s), in your own special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ales people looking over your shoulder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, you throw it away and forget all about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, phone calls, or correspondence to waste you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do continue using it, then--and only then--do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duced by accomplished programmers, just like retai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ood and bad shareware, just as there is good and ba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primary difference between shareware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hat with shareware you know if it's good or b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, you benefit because you get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it meets your needs before you pay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benefit because they are able to get their produc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thout the hundreds of thousands of dollars in expen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launch a traditional retail software produc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on the market today which would never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out the shareware marketing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depend on your willingness to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you use.  It's the registration fees you p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 to support and continue to develop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tually use and by passing them 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Probl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have also heard lots of conflicting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  When it comes to the virus problem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among users and even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statistics to support their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 promulgated by these unscrupulous individual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raight facts. While the misinformation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an the actual facts, the media is no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dustry any favors by spreading inaccurate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r, many newspapers, magazines, and news networks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which "virus experts" are reliable and which "experts"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s in their own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yth is that BBSs (Bulletin Board Systems)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 major source of virus infections. Som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fraid of shareware and BBS activity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and shareware software.  Company XYZ relea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s retail software product.  At the same time company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ens of thousands of copies to its ret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it also ships 30,000 updates to loyal users. 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 users will receive the update within a few days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big problem if the update happened to be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hance of virus infections, doesn't it?"  Think about it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ost to lose if viruses were spread by BBS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?  The BBS operators, shareware disk vend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, of course.  Because of this, repu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disk vendors and shareware authors are very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they 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(even thousands) of BBS operators and disk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xamining the programs they receive and distribut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pends on it.  This means that any given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hrough hundreds (even thousands) of checkpoi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refully examined.  If a problem is found, word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fast. News travels "on the wires" even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ial small town gossip.  Programs have disappear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as a 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reware program has been around for a few month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virii and trojan horses many more times tha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uld hope to be checked.  Retail distributors d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they sell.  Even if the publisher checks their ma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 (few do), this is still far less than the scrutin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are subj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ean that we should all start buying sharewa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?  Not at all (although few shareware auth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.  Let's face it, more data has been lost to powe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lled cups of coffee than all virii, trojan horses, and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!  An even bigger threat is plain old human error,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key press, turning off the power while files are op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ccurate information and common sense (regular backu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defenses against los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the answer.  Shareware and BBSs are, quit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major source of virus inf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n important market for software. 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glad you di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thors had no efficient way to learn from each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ogether to improve the overall image of sharewar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stem in place to ensure that users were treated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There was no way for users to find an addres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ho had moved.  In short, the shareware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ganized and each author did things the way he or she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 It was clear that if shareware was ever to become a v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marketing alternative, there ha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.  There had to be some guidelines to best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In forming this indust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ware authors had several primary goals in 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inform users about shareware programs and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method of distributing and marke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s for ASP members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encourage broader distribution of shareware throug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and disk dealers who agree to identify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e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provide a forum through which ASP members may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ideas, and learn from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This code of ethics included several requirements tha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very popular among users (customers)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member's program (evaluation version) could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in a program before paying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bers must respond to every registration. 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must send a receipt for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bers must provide technical support for their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least 90 days from the date of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stem was put in place to help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and professionally.  If a user was unable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ber author then the user could contact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plaint.  The Ombudsman would then try to help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ute.  For more complete details regarding the Ombud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"ASP Ombudsman Statement" in the OMBDSMA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ddress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move.  Forwarding orders expire.  What can you 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a copy of a shareware program written by an ASP Member. 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fee and the post office returned my let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undeliverable.  Now what do I do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 has moved then chances are very good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.  This is another situation tha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to resolve.  ASP Members are required to keep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address changes. If you need to ob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or a member, simply write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Director at (616) 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